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зисы доклад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конференцию «Основные направления работы образовательного учреждения по формированию информационной культуры»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ВНЕДРЕНИЕ ИНФОРМАЦИОННЫХ КОМПЬЮТЕРНЫХ ТЕХНОЛОГИЙ НА ОСНОВЕ ПРИМЕНЕНИЯ ПРОГРАММНОГО ПАКЕТА "</w:t>
      </w:r>
      <w:r>
        <w:rPr>
          <w:b/>
          <w:lang w:val="en-US"/>
        </w:rPr>
        <w:t>ELECTRONICS</w:t>
      </w:r>
      <w:r>
        <w:rPr>
          <w:b/>
        </w:rPr>
        <w:t xml:space="preserve"> </w:t>
      </w:r>
      <w:r>
        <w:rPr>
          <w:b/>
          <w:lang w:val="en-US"/>
        </w:rPr>
        <w:t>WORKBENCH</w:t>
      </w:r>
      <w:r>
        <w:rPr>
          <w:b/>
        </w:rPr>
        <w:t>" И СОЗДАНИЕ СИСТЕМЫ ФРОНТАЛЬНОГО ЛАБОРАТОРНОГО ЭКСПЕРИМЕНТА ДЛЯ ИЗУЧЕНИЯ ЭЛЕКТРИЧЕСКИХ ЯВЛЕНИЙ В 10-11 КЛАССАХ, КАК ОДНОГО ИЗ ЭЛЕМЕНТОВ ИННОВАЦИОННЫХ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ПЕДАГОГИЧЕСКИХ ТЕХНОЛОГ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р: Пеганова Елена Викторовна, учитель физики высшей категор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задач при обучении физике в средней школе является задача максимально приблизить "теорию" к практике, донести до учеников то, что физика является, прежде всего, экспериментальной наукой, а физический эксперимент является фундаментом этой науки. Коротко говоря: </w:t>
      </w:r>
      <w:r>
        <w:rPr>
          <w:b/>
          <w:sz w:val="28"/>
          <w:szCs w:val="28"/>
        </w:rPr>
        <w:t>"Через эксперимент к знанию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акого рода мировоззрения у учащихся в отношении физики, на мой взгляд, можно добиться только одним путем - увеличением числа лабораторных работ и фронтальных физических экспериментов. Казалось бы, нет ничего проще, взять и увеличить число лабораторных работ, но так, к сожалению, сделать нельзя, по двум основным причи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 отводимых на изучение физики ограничено, увеличение одной составляющей обучения неизбежно приведет к ослаблению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Не очень хорошее положение с материальным обеспечением лабораторных работ, нехватка измерительных приборов и материа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как и в любой задаче, решение все-таки существует, на мой взгляд, это применение современных компьютерных технологий, в частности использование виртуальных физических приборов и целых лабораторий, созданных аппаратно-программными средствами. Этому способствуют современные тенденции развития нашего техногенного общества и имеются следующие предпосылки для всё более активного внедрения в процесс обучения учащихся средней школ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приобщения учащихся к современным методам проведения физических экспериментов, таких, например как компьютерное моделирование физических явлений и использование современных вычислительных средств для измерения различных физических велич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недрением индивидуально-ориентированного обучения, направленного в первую очередь на отдельно взятую личность обучаемого с учетом всех его умственных и психофизиологических особеннос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роли межпредметных связ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тремлением большинства учащихся к освоению современных компьютерных технолог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ю учителя "вырвать" отдельных учеников из виртуального компьютерного мира, который захватил их полностью, и они не видят реального приложения современных компьютерных технологий в окружающей действи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обходимо отметить и следующее, что нельзя полностью перевести все лабораторные работы по физике на компьютерные модели, это может привести к отрицательным результатам. Таким, например, как к восприятию окружающего мира, как глобальной компьютерной модели, потери чувства реальности происходящего вокруг, что соответственно ведет к расстройству и деформации психофизиологического состояния личности ребенк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е всего вышеизложенного мной и учителем первой категории Щербаковой И.А. была создана в качестве эксперимента </w:t>
      </w:r>
      <w:r>
        <w:rPr>
          <w:b/>
          <w:sz w:val="28"/>
          <w:szCs w:val="28"/>
        </w:rPr>
        <w:t>СИСТЕМА ФРОНТАЛЬНОГО ФИЗИЧЕСКОГО ЭКСПЕРИМЕНТА ДЛЯ ИЗУЧЕНИЯ ЭЛЕКТРИЧЕСКИХ ЯВЛЕНИЙ В 10-11 КЛАСС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ФРОНТАЛЬНОГО ФИЗИЧЕСКОГО ЭКСПЕРИМЕНТА ДЛЯ ИЗУЧЕНИЯ ЭЛЕКТРИЧЕСКИХ ЯВЛЕНИЙ В 10-11 КЛАССАХ</w:t>
      </w:r>
      <w:r>
        <w:rPr>
          <w:sz w:val="28"/>
          <w:szCs w:val="28"/>
        </w:rPr>
        <w:t xml:space="preserve"> – это совокупность естественных и виртуальных лабораторных работ, программного и методического обеспечения их проведения, творческих индивидуальных заданий. Таким образом, наглядно это может быть представлено в следующем вид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220345</wp:posOffset>
                </wp:positionV>
                <wp:extent cx="5372100" cy="36239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624120"/>
                          <a:chOff x="0" y="0"/>
                          <a:chExt cx="5372280" cy="3624120"/>
                        </a:xfrm>
                      </wpg:grpSpPr>
                      <wps:wsp>
                        <wps:cNvSpPr/>
                        <wps:spPr>
                          <a:xfrm>
                            <a:off x="0" y="423720"/>
                            <a:ext cx="5372280" cy="320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480" y="1085760"/>
                            <a:ext cx="4343400" cy="231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6640" y="1404000"/>
                              <a:ext cx="205740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915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920" y="163800"/>
                                <a:ext cx="177156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ИНДИВИДУАЛЬНЫ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ТВОРЧЕСК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Д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8600" y="571680"/>
                              <a:ext cx="914400" cy="1600200"/>
                            </a:xfrm>
                            <a:custGeom>
                              <a:avLst/>
                              <a:gdLst>
                                <a:gd name="textAreaLeft" fmla="*/ 69480 w 518400"/>
                                <a:gd name="textAreaRight" fmla="*/ 448920 w 518400"/>
                                <a:gd name="textAreaTop" fmla="*/ 168120 h 907200"/>
                                <a:gd name="textAreaBottom" fmla="*/ 648360 h 90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8006" stAng="-5400000" swAng="-5400000"/>
                                  <a:lnTo>
                                    <a:pt x="0" y="11433"/>
                                  </a:lnTo>
                                  <a:arcTo wR="21600" hR="8006" stAng="10800000" swAng="-2781133"/>
                                  <a:lnTo>
                                    <a:pt x="14400" y="21142"/>
                                  </a:lnTo>
                                  <a:lnTo>
                                    <a:pt x="21600" y="17726"/>
                                  </a:lnTo>
                                  <a:lnTo>
                                    <a:pt x="14400" y="13393"/>
                                  </a:lnTo>
                                  <a:lnTo>
                                    <a:pt x="14400" y="15554"/>
                                  </a:lnTo>
                                  <a:arcTo wR="21600" hR="8006" stAng="8018867" swAng="2502563"/>
                                  <a:lnTo>
                                    <a:pt x="501" y="9720"/>
                                  </a:lnTo>
                                  <a:arcTo wR="21600" hR="8006" stAng="-10521430" swAng="5121430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8006" stAng="-5400000" swAng="-5400000"/>
                                  <a:lnTo>
                                    <a:pt x="0" y="8006"/>
                                  </a:lnTo>
                                  <a:arcTo wR="21600" hR="8006" stAng="10800000" swAng="-278570"/>
                                  <a:lnTo>
                                    <a:pt x="501" y="9720"/>
                                  </a:lnTo>
                                  <a:arcTo wR="21600" hR="8006" stAng="-10521430" swAng="512143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915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60" y="114480"/>
                                <a:ext cx="17146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ЕСТЕСТВЕННЫ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АБОРАТОРНЫЕ РАБО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3314520" y="685800"/>
                              <a:ext cx="892800" cy="1371600"/>
                            </a:xfrm>
                            <a:custGeom>
                              <a:avLst/>
                              <a:gdLst>
                                <a:gd name="textAreaLeft" fmla="*/ 67680 w 506160"/>
                                <a:gd name="textAreaRight" fmla="*/ 438480 w 506160"/>
                                <a:gd name="textAreaTop" fmla="*/ 144000 h 777600"/>
                                <a:gd name="textAreaBottom" fmla="*/ 55584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8006" stAng="-5400000" swAng="-5400000"/>
                                  <a:lnTo>
                                    <a:pt x="0" y="11433"/>
                                  </a:lnTo>
                                  <a:arcTo wR="21600" hR="8006" stAng="10800000" swAng="-2781133"/>
                                  <a:lnTo>
                                    <a:pt x="14400" y="21142"/>
                                  </a:lnTo>
                                  <a:lnTo>
                                    <a:pt x="21600" y="17726"/>
                                  </a:lnTo>
                                  <a:lnTo>
                                    <a:pt x="14400" y="13393"/>
                                  </a:lnTo>
                                  <a:lnTo>
                                    <a:pt x="14400" y="15554"/>
                                  </a:lnTo>
                                  <a:arcTo wR="21600" hR="8006" stAng="8018867" swAng="2502563"/>
                                  <a:lnTo>
                                    <a:pt x="501" y="9720"/>
                                  </a:lnTo>
                                  <a:arcTo wR="21600" hR="8006" stAng="-10521430" swAng="5121430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8006" stAng="-5400000" swAng="-5400000"/>
                                  <a:lnTo>
                                    <a:pt x="0" y="8006"/>
                                  </a:lnTo>
                                  <a:arcTo wR="21600" hR="8006" stAng="10800000" swAng="-278570"/>
                                  <a:lnTo>
                                    <a:pt x="501" y="9720"/>
                                  </a:lnTo>
                                  <a:arcTo wR="21600" hR="8006" stAng="-10521430" swAng="512143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0" y="228600"/>
                              <a:ext cx="205740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915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60" y="114480"/>
                                <a:ext cx="17146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ИРТУЛЬНЫ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ЛАБОРАТОРНЫЕ РАБО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280" y="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СТЕМА ФРОНТАЛЬНОГО ФИЗИЧЕСКОГО ЭКСПЕРИ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62856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ТОДИЧЕСК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17.35pt;width:423pt;height:285.35pt" coordorigin="608,347" coordsize="8460,5707">
                <v:oval id="shape_0" fillcolor="white" stroked="t" o:allowincell="f" style="position:absolute;left:608;top:1014;width:8459;height:5039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group id="shape_0" style="position:absolute;left:1440;top:2057;width:6840;height:3652">
                  <v:group id="shape_0" style="position:absolute;left:3324;top:4268;width:3240;height:1441">
                    <v:oval id="shape_0" fillcolor="silver" stroked="t" o:allowincell="f" style="position:absolute;left:3324;top:4268;width:3239;height:144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550;top:4526;width:278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ВОР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ДАН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1800;top:2957;width:1439;height:25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440;top:2057;width:3240;height:1441">
                    <v:oval id="shape_0" fillcolor="silver" stroked="t" o:allowincell="f" style="position:absolute;left:1440;top:2057;width:3239;height:144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710;top:2237;width:26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СТЕСТВ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АБОРАТОРНЫЕ РАБОТ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6660;top:3137;width:1405;height:21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040;top:2417;width:3240;height:1441">
                    <v:oval id="shape_0" fillcolor="silver" stroked="t" o:allowincell="f" style="position:absolute;left:5040;top:2417;width:3239;height:144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310;top:2597;width:26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ИРТУ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АБОРАТОРНЫЕ РАБОТ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720;top:347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СТЕМА ФРОНТАЛЬНОГО ФИЗИЧЕСКОГО ЭКСПЕРИМЕНТА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shape>
                <v:shape id="shape_0" stroked="f" o:allowincell="f" style="position:absolute;left:2700;top:1337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ТОДИЧЕСКОЕ ОБЕСПЕ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омпоненты приведенной системы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ЕСТЕСТВЕННЫЕ ЛАБОРАТОРНЫЕ РАБОТЫ, ИНДИВИДУАЛЬНЫЕ ТВОРЧЕСКИЕ ЗАДАНИЯ К НИМ ИХ МЕТОДИЧЕСКОЕ ОБЕСПЕЧ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о классической схеме с использованием, в том числе наборов по электродинамике разработанным П.П.Головиным. В качестве методического обеспечения используется материалы учебника. В качестве индивидуальных творческих заданий ученикам предлагается создание самодельных приборов (например, простейший электрический пробник для низковольтных электрических сетей) или разработка простейших электрических цепей практического применен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ТУАЛЬНЫЕ ЛАБОРАТОРНЫЕ РАБОТЫ, ИНДИВИДУАЛЬНЫЕ ТВОРЧЕСКИЕ ЗАДАНИЯ К НИМ ИХ МЕТОДИЧЕСКОЕ ОБЕСПЕЧ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проведения виртуальных лабораторных работ по электродинамике разработан комплект работ с использованием компьютерного продукта "Electronics Workb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nch". Эта программа предназначена для конструирования и моделирования различных электронных схем. Она располагает достаточно большим набором средств для исследования: вольтметры, амперметры, омметры, двулучевой осциллограф и генераторы различных сигнал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ащимся предлагается два варианта работ: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ВАРИАН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с уже подготовленными электрическими схемами и перечнем задач, которые они должны выполнить. Задачи включают в себя снятие параметров работы электрических схем, наблюдение реакции электрических схем при изменении параметров ее элемент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абораторные работы, которые требуют самостоятельного создания электрических схем по приведенному заданию. Они также требуют от учащихся снятия параметров работы, наблюдения реакции электрических схем при изменении параметров их элем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тодического обеспечения данного вида лабораторных работ выступает созданная нами "ТЕТРАДЬ ЛАБОРАТОРНЫХ РАБОТ ПО ФИЗИКЕ С ИСПОЛЬЗОВАНИЕМ ПРОГРАММЫ "ELECTRONICS WORKB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NCH 5.12" 10-11 класс". В данной тетради приведено не только описание работ, но и даны основные сведения, справочные данные по работе с используемым программным обеспечением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Снятие вольтамперной характеристики полупроводникового д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боты транз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Изучение последовательного и параллельного соединения прово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Изучение логических элементов электронно-вычислительной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азряда конденс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ытная проверка закона Ома для участка це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явления самоин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денсатор в цепи переменного 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тушка индуктивности в цепи переменного 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работы усилителя на одном транзисто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з данных работ учащиеся проделывают и в естественном виде, это дает им возможность сравнить полученные результаты и перенести виртуальные события в реальную действитель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качестве индивидуальных творческих заданий используются следующи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амостоятельная разработка различных электрических и радиотехнических схе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еники при этом пользуются домашними компьютерами, а у кого их нет, занимаются в компьютерных классах лицея в специально отведенное для них врем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180"/>
        <w:jc w:val="both"/>
        <w:rPr/>
      </w:pPr>
      <w:r>
        <w:rPr>
          <w:sz w:val="28"/>
          <w:szCs w:val="28"/>
        </w:rPr>
        <w:t>Задания выдаются либо индивидуально или так называемой творческой группе, состоящей из 2-3 челове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учно исследовательские работы, которые носят долговременный характер, и предназначены для выступления и защиты на научно-практических конференциях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180"/>
        <w:jc w:val="both"/>
        <w:rPr/>
      </w:pPr>
      <w:r>
        <w:rPr>
          <w:sz w:val="28"/>
          <w:szCs w:val="28"/>
        </w:rPr>
        <w:t>Так в 2003-2004 годах учащимися был разработан аппаратно-программный комплекс по измерению сопротивления, емкости и индуктивности с помощью компьютера. Который впоследствии стал применяться для проведения лабораторных работ и демонстрации на урок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2004-2005 опять же учащимися разрабатывается 12-разрядный Аналого-Цифровой Преобразователь для измерения величины постоянного напряжения с помощью персонального компьютер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езультатом проведенной работы и внедрения данной системы явилось повышение заинтересованности большей части учащихся к изучению предмета и повышению успеваемости не только по физике, но и по информатике. На мой взгляд внедрение таких систем и методов обучения целесообразно и по другим разделам школьного курса физики с учетом их оссобенносте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МОУ лицей № 73 г. Пензы «Лицей информационных систем и технологий»</w: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10:00Z</dcterms:created>
  <dc:creator>Nasty</dc:creator>
  <dc:description/>
  <cp:keywords/>
  <dc:language>en-US</dc:language>
  <cp:lastModifiedBy>info4</cp:lastModifiedBy>
  <dcterms:modified xsi:type="dcterms:W3CDTF">2007-11-17T08:44:00Z</dcterms:modified>
  <cp:revision>10</cp:revision>
  <dc:subject/>
  <dc:title>ВНЕДРЕНИЕ ИНФОРМАЦИОННЫХ КОМПЬЮТЕРНЫХ ТЕХНОЛОГИЙ НА ОСНОВЕ ПРИМЕНЕНИЯ ПРОГРАММНОГО ПАКЕТА "ELECTRONICS WORKBENCH" И СОЗ-ДАНИЕ </dc:title>
</cp:coreProperties>
</file>