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зисы доклад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конференцию «Основные направления работы образовательного учреждения по формированию информационной культур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биологии Михалевой Г.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новационные учебные продукты нового поколения с использованием ИКТ в процессе преподавания биологи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середины 1990-х годов Национальный фонд подготовки кадров (НФПК) совместно с Министерством образования и науки Российской Федерации последовательно реализует образовательные проекты «Международного банка реконструкции и развития». К ним относя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нновационный проект развития образования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оект реформы системы образования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ект «Информатизация системы образования (ИСО)», с 2005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дной из основных целей ИСО</w:t>
      </w:r>
      <w:r>
        <w:rPr>
          <w:sz w:val="28"/>
          <w:szCs w:val="28"/>
        </w:rPr>
        <w:t xml:space="preserve"> является формирование в Российской Федерации реально действующей системы создания, внедрения, распространения и сопровождения цифровых образовательных ресурсов. В рамках проекта ИСО планируются разработки, результаты которых смогут позволить средней общеобразовательной школе сделать стремительный бросок в будущее, где все большее значение будут иметь информационные и коммуникативные технолог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новационные учебно-методические материалы (ИУМК) помогают учащимся достичь нового уровня образования, необходимого для жизни в современном обществе, контуры которого  еще только формиру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УМК предназначены для творческого учителя, готового и способного самостоятельно строить процесс обучения. Они включают комплект материалов, полностью обеспечивающий потребности организации учебного процесса по выбранной теме, предмету, межпредметной области. Примерами таких зарубежных ИУМК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G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twork</w:t>
      </w:r>
      <w:r>
        <w:rPr>
          <w:sz w:val="28"/>
          <w:szCs w:val="28"/>
        </w:rPr>
        <w:t>\Детская компьютерная сеть  в СШ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микроМиры «Лого» для развития у детей мыслительной рефлексии высокого уровня, способности моделировать и рассужда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кромир геометрических исследований Джуда Шварц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ервая цифровая лаборатория Роберта Тинкера из Центра технологического образования (</w:t>
      </w:r>
      <w:r>
        <w:rPr>
          <w:sz w:val="28"/>
          <w:szCs w:val="28"/>
          <w:lang w:val="en-US"/>
        </w:rPr>
        <w:t>TERC</w:t>
      </w:r>
      <w:r>
        <w:rPr>
          <w:sz w:val="28"/>
          <w:szCs w:val="28"/>
        </w:rPr>
        <w:t>), которая соединила первые микрокомпьютеры с датч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ие математики могут воспользоваться бесплатной Национальной библиотекой виртуальных програ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ключение нашего лицея к сети Интернет позволило использовать такие ИУМК как </w:t>
      </w:r>
      <w:r>
        <w:rPr>
          <w:sz w:val="28"/>
          <w:szCs w:val="28"/>
          <w:lang w:val="en-US"/>
        </w:rPr>
        <w:t>Wikipedia</w:t>
      </w:r>
      <w:r>
        <w:rPr>
          <w:sz w:val="28"/>
          <w:szCs w:val="28"/>
        </w:rPr>
        <w:t xml:space="preserve"> – Википедия и Вики-знания, которые открывают доступ к огромным информационным ресурсам и позволяют в режиме «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» заниматься написанием, редактированием и обсуждением статей по конкретной тематике. Дети, интересующиеся ИКТ, могут воспользоваться </w:t>
      </w:r>
      <w:r>
        <w:rPr>
          <w:sz w:val="28"/>
          <w:szCs w:val="28"/>
          <w:lang w:val="en-US"/>
        </w:rPr>
        <w:t>Wiki</w:t>
      </w:r>
      <w:r>
        <w:rPr>
          <w:sz w:val="28"/>
          <w:szCs w:val="28"/>
        </w:rPr>
        <w:t xml:space="preserve">-движками и </w:t>
      </w:r>
      <w:r>
        <w:rPr>
          <w:sz w:val="28"/>
          <w:szCs w:val="28"/>
          <w:lang w:val="en-US"/>
        </w:rPr>
        <w:t>Wiki</w:t>
      </w:r>
      <w:r>
        <w:rPr>
          <w:sz w:val="28"/>
          <w:szCs w:val="28"/>
        </w:rPr>
        <w:t>-сайтами. В настоящее время предлагается для написания статья на тему «Живая клет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1986 году в Москву приезжает Джуда Шварц и средней общеобразовательной школе становятся доступными «Живая геометрия» и «Живая физика». Были опробированы и внедрены ЛогоМи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 рамках проекта «Информатизация системы образования (ИСО) создана единая национальная коллекция цифровых образовательных ресурсов (ЦОР)</w:t>
      </w:r>
      <w:r>
        <w:rPr>
          <w:sz w:val="28"/>
          <w:szCs w:val="28"/>
        </w:rPr>
        <w:t>, которая содержи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чебно-методические, художественные и научные тексты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графические изображ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вуковые и музыкальные фрагменты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цифровые копии художественных и научно-популярных фильм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модели физических явлений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 ссылкой на элементы образовательных стандартов, класс, уровень изучения материала, темы по предмету и т.д. На сегодняшний день страница по биологии содержит более 2000 цифровых образовательных ресур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-прежнему остаются востребованными ИУМК, выпущенные в формат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. Среди них ценными являются те, которые не ставят учащихся в роль пассивных зрителей и слушателей, не имеют цели отработки репродуктивных знаний, а стимулируют их к самостоятельной деятельности. Хорошо зарекомендовал себя «Лабораторный практикум. Биология. 6-11 классы», который успешно применяется мною в старших классах. Существенным плюсом  данного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а является тот факт, что он может работать в локальной се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М-школа предлагает для учителей готовые разработки уроков. С другой стороны, «Рабочее место учителя» позволяет конструировать уроки по-своему. Такую же возможность имеет учащийся для составления презентации. Широкое поле деятельности представляет КМ-школа для проверки и оценки знаний, умений и навыков учащихся. Недостатком КМ-школы является невозможность сохранения и копирования информ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ременная биология наполовину – описательно-природоведческая, наполовину – атомно-молекулярная. Важно помочь учащимся мыслить и действовать как биолог, внедрив исследовательский аспект в преподавание предмета. Приведу несколько примеров цифровых образовательных ресурсов, которые, которые можно использовать для развития исследовательской парадигмы: компьютерные определители; молекулярные визуализаторы; молекулярные динамические модели, виртуальные рабочие места; гиперструктуры; гипертемы; интеграция вокруг центральной темы; ГИС; компьютерные лаборатории и т.д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МОУ лицей № 73 г. Пензы «Лицей информационных систем и технологий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20:00Z</dcterms:created>
  <dc:creator>Ирина</dc:creator>
  <dc:description/>
  <dc:language>en-US</dc:language>
  <cp:lastModifiedBy>gov</cp:lastModifiedBy>
  <cp:lastPrinted>2007-01-29T10:44:00Z</cp:lastPrinted>
  <dcterms:modified xsi:type="dcterms:W3CDTF">2007-11-17T08:30:00Z</dcterms:modified>
  <cp:revision>3</cp:revision>
  <dc:subject/>
  <dc:title>Инновационные учебные продукты нового поколения с использованием ИКТ в процессе преподавания биологии</dc:title>
</cp:coreProperties>
</file>