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о-методического комплекса для преподавания информатики в начальной школе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езисы доклада учителя информатики высшей категори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шковой Ирины Юрьевны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начальной школы накопила за последние годы большой опыт педагогических экспериментов. Этот опыт необычайно пестр. Причина проста: с одной стороны, осознана актуальность раннего информационного образования, с другой – информатизация начальной школы до сих пор остается на уровне школьного компонента. С одной стороны, проектировщики образовательных программ и базовых курсов выражают озабоченность недостаточными информационными познаниями учителей начальной школы, с другой – министерство образования предпринимает лишь очень незначительные усилия в разработке этой предметной области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отивация детей к обучению, хорошее техническое оснащение школы, включая подключение компьютерного класса по выделенному каналу к Интернет, выдвигают определенные требования к учителю информатики: обучение информационно-коммуникационным технологиям уже в начальной школе должно не только помочь приобрести соответствующие навыки, но и показать возможность объединения многих изучаемых предметов, а также дать возможность ребенку максимально реализовать свои творческие возможности.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с информатикой в начальной школе – и содержательная, и организационная – носит весьма запутанный характер. Курсов много, материалов много, но уверенности в том, что они содержат всю полноту информации зачастую нет даже у специали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, работающий в начальной школе, сталкивается с рядом трудностей как методического  так и психолого–педагогического характера. Проблема заключается в том чему и как учить. 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начальной школе один учитель ведёт уроки по всем основным предметам. Эта уникальная особенность начальной школы позволяет быть эффективными одночасовым предметам, на которых формируются общеучебные умения и навыки (в частности, умения и навыки анализа информации и представления её в разных формах). Сам факт ведения таких уроков учителем начальной школы можно рассматривать как инструмент переноса этих умений и навыков на базовые предметы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одночасовых надпредметных курсов стало особенно актуальным после появления в стандартах начального образования раздела «Общие учебные умения, навыки и способы деятельности» и после объявления формирования этих умений и навыков приоритетом обучения в начальной школе. Приведённый в стандарте перечень этих умений и навыков на две трети состоит из умений и навыков работы с информацией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андартами по предмету «Технологии» для 3 и 4 классов предписано изучение информационных технологий (при наличии материально-технических возможностей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начальной школы, содержание стандартов для начальной школы и современные представления о курсе «Информатика и ИКТ», было решено представить курс «Информатика и ИКТ» для начальной школы в образовательной программе «Школа 2100» в виде двух компонентов: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 1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информационных технологий. Практическое знакомство с видами и формами представления информации, со способами организации и поиска информации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стандарту для начальной школы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«Технология». </w:t>
      </w:r>
      <w:r>
        <w:rPr>
          <w:rFonts w:cs="Times New Roman" w:ascii="Times New Roman" w:hAnsi="Times New Roman"/>
          <w:sz w:val="28"/>
          <w:szCs w:val="28"/>
        </w:rPr>
        <w:t>Раздел «Практика работы на компьютере»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едевтика информатики (на уровне умений)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. Информация и информационные процессы. Виды информации. Способы организации информации. Поиск информации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и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(федеральный компонент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форматики, </w:t>
      </w:r>
      <w:r>
        <w:rPr>
          <w:rFonts w:cs="Times New Roman" w:ascii="Times New Roman" w:hAnsi="Times New Roman"/>
          <w:sz w:val="28"/>
          <w:szCs w:val="28"/>
        </w:rPr>
        <w:t>подготовленный учитель технологии, подготовленный учитель начальных классов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ы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 и пособия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ли учебное пособие по информационным технологиям (в логике предмета «Технологии»), справочники-практикумы по инструментальным средам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 2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ышления </w:t>
      </w:r>
      <w:r>
        <w:rPr>
          <w:rFonts w:cs="Times New Roman" w:ascii="Times New Roman" w:hAnsi="Times New Roman"/>
          <w:sz w:val="28"/>
          <w:szCs w:val="28"/>
        </w:rPr>
        <w:t>(логика, алгоритмы, системы). Освоение таблиц и единого вида схем как инструмента анализа информации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стандарту для начальной школы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чебные умения и навыки (информационный компонент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едевтика информатики (на уровне умений)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 и моделирование. Представление информации (схемы, таблицы). Алгоритмы. Элементы формальной логики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и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sz w:val="28"/>
          <w:szCs w:val="28"/>
        </w:rPr>
        <w:t>(региональный, школьный компонент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(2-4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ы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 необходимости. В</w:t>
      </w:r>
      <w:r>
        <w:rPr>
          <w:rFonts w:cs="Times New Roman" w:ascii="Times New Roman" w:hAnsi="Times New Roman"/>
          <w:sz w:val="28"/>
          <w:szCs w:val="28"/>
        </w:rPr>
        <w:t>озможно применение компьютеров как технического средства обучения (ТСО)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и и пособия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в играх и задачах».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четом таких трудностей комплект пособий по информатике для начальной школы, кроме стандартного набора книг и рабочих тетрадей для школьника должен содержать пособия для учителя с конкретными поурочными планами, которое показывает учителю актуальность раннего обучения информатике, рассказывает о структуре пропедевтического курса и формулирует главные задачи такого курса, рассказывает о тех методических принципах, которые определяются спецификой информатики как стержнеобразующей дисциплины школьного образования. Также  учебно-методический комплекс должен содержать компьютерные программы  для детей начальных классов. В пособии должны быть отражены разделы, относящиеся к разным аспектам курса информатики для начальной школы, таким, как структура инструментария (система программных исполнителей и открытые программные системы), активные межпредметные связи, органически опирающиеся на специфику начальной школы, равновесная пропедевтика как алгоритмических, так и технологических направлений дисциплины и т.п. С учетом контингента школьников предлагаются формы занятий: разнообразные игры, инсценировки, турниры, кульминационно завершающиеся компьютеризованными фрагментами уроков.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разработаны следующие учебно-методические комплекты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v7703%5Cpage%5Cprogr.htm" \l "gor%23go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. "Информатика в играх и задачах" 1-4 класс авторский коллектив под руководством Горячева А. В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v7703%5Cpage%5Cprogr.htm" \l "sem%23se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2.  "Информатика в начальной школе" 1- 4 класс коллектив авторов под руководством  Семенова А. П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v7703%5Cpage%5Cprogr.htm" \l "tur%23tu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.  "Информатика " 1-4 класс авторы Тур С. Н. Бокучава Т.П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v7703%5Cpage%5Cprogr.htm" \l "sim%23s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 "Информатика 2 класс" автор Симонович С. В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18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«Информатика» 2-4 класс  авторы Матвеева Н. В.,Челак Е.,Конопатова Н. К. 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лицее № 73 г. Пензы «Лицее информационных систем и технологий» с 2003 года проводится опытно-экспериментальная работа по раннему обучению информатике.  Поэтому при выборе УМК и составлении программы изучения информатики и ИТК с 1 по 11 класс определяющими были  две замечательные идеи — идея сквозного непрерывного информационного образования и идея раннего обучения информатике, которые  наконец-то нашли свое воплощение и из разряда декларируемых постепенно начинает переходить в разряд практических. К учебно-методическому комплекту предъявлялся ряд требований: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информатики должно начинаться с первого класса;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каждого года обучения должен быть стандартный набор книг и тетрадей для ученика;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пособие для учителя;</w:t>
      </w:r>
    </w:p>
    <w:p>
      <w:pPr>
        <w:pStyle w:val="4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акет педагогических программных средств для проведения занятий на компьютере;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а должна обеспечивать непрерывность информационного образования школьников и логически продолжаться курсом информатики средней и старшей ступеней. 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ышеперечисленным требованиям удовлетворял УМК «Информатика» 1-4 класс авторского коллектива С. Н. Тур, Т. П. Бокучавы. 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МК следующая:</w:t>
      </w:r>
    </w:p>
    <w:p>
      <w:pPr>
        <w:pStyle w:val="4text"/>
        <w:numPr>
          <w:ilvl w:val="0"/>
          <w:numId w:val="1"/>
        </w:numPr>
        <w:spacing w:lineRule="auto" w:line="360"/>
        <w:ind w:left="14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года изучения информатики предлагается учебник-тетрадь «Информатика» для ученика, методическое пособие по информатике для учителя; пакет педагогических программных средств для проведения занятий на компьютере.</w:t>
      </w:r>
    </w:p>
    <w:p>
      <w:pPr>
        <w:pStyle w:val="4text"/>
        <w:numPr>
          <w:ilvl w:val="0"/>
          <w:numId w:val="1"/>
        </w:numPr>
        <w:spacing w:lineRule="auto" w:line="360"/>
        <w:ind w:left="14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-4 класса предлагается учебник-тетрадь «Информатика» на каждый год для ученика, методическое пособие по информатике для учителя; пакет педагогических программных средств «Страна Фантазия» для проведения занятий на компьютере. </w:t>
      </w:r>
    </w:p>
    <w:p>
      <w:pPr>
        <w:pStyle w:val="4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-тетрадь позволяют ребенку не только решать задачи, отвечать на вопросы, узнавать интересную и полезную информацию, но и дает возможность развивать у ребенка творческие навыки. Методическое пособие содержит программу курса информатики 1 класса, 2-4 классов начальной школы, тематическое и поурочное планирование, методические разработки для проведения уроков, решения задач и упражнений, дополнительные задания для осуществления индивидуально-личностного развития ребенка, задания для диагностики внимания и памяти, самостоятельные и контрольные работы, рекомендации по использованию компьютерной поддержки уроков и по осуществлению контроля и оценки результатов обучения информатике в начальной школе. Важным моментом является наличие пакета педагогических программных средств «Страна Фантазия» для проведения занятий на компьютере. Работа с компьютером предусмотрена на каждом уроке. Данный учебно-методический комплект позволяет с первых дней в школе привить ребенку навыки работы с компьютером, навыки поведения в кабинете информатике, выработать восприятие информатики как науки, сформировать  у ребенка понимание важности предмета. 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взаимодействие всех участников учебного процесса: учителя начальных классов, учителя информатики, учеников определяют важную составляющую процесса формирования информационной культуры школьников. Взаимодействие учителей позволило определить темы, которые возможно использовать при интеграции, как практической, так и теоретической составляющих обучения информатике. </w:t>
      </w:r>
    </w:p>
    <w:p>
      <w:pPr>
        <w:pStyle w:val="4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5 году во время проведения Марафона предметов в Москве в День информатики  С. Н. Тур проводила семинар на тему «Обучение информатики в начальной школе». Автор сообщила о том, что УМК «Информатика 2-4 класс» претерпел ряд изменений в соответствии со Стандартом обучения информатики и получил гриф «Допущено Министерством Образования и науки РФ»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учно-практическая конференция работников образования г. Пенз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39:00Z</dcterms:created>
  <dc:creator>xvv</dc:creator>
  <dc:description/>
  <dc:language>en-US</dc:language>
  <cp:lastModifiedBy>gov</cp:lastModifiedBy>
  <cp:lastPrinted>2006-01-09T16:16:00Z</cp:lastPrinted>
  <dcterms:modified xsi:type="dcterms:W3CDTF">2007-11-17T08:02:00Z</dcterms:modified>
  <cp:revision>4</cp:revision>
  <dc:subject/>
  <dc:title>Выбор учебно-методического комплекса для преподавания информатики в начальной школе</dc:title>
</cp:coreProperties>
</file>