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русского языка в 11 клас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Тема урока</w:t>
      </w:r>
      <w:r>
        <w:rPr>
          <w:b/>
          <w:bCs/>
          <w:sz w:val="28"/>
        </w:rPr>
        <w:t>: Художественный стиль речи.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блюдения над художественным текстом</w:t>
      </w:r>
    </w:p>
    <w:p>
      <w:pPr>
        <w:pStyle w:val="Normal"/>
        <w:jc w:val="center"/>
        <w:rPr/>
      </w:pPr>
      <w:r>
        <w:rPr>
          <w:bCs/>
          <w:sz w:val="28"/>
        </w:rPr>
        <w:t>Автор: Васина Юлия Владимировна, учитель русского языка и литературы высшей категор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урока:</w:t>
      </w:r>
    </w:p>
    <w:p>
      <w:pPr>
        <w:pStyle w:val="TextBody"/>
        <w:ind w:firstLine="360"/>
        <w:rPr/>
      </w:pPr>
      <w:r>
        <w:rPr/>
        <w:t>Совершенствовать навыки анализа текста, умения различать тропы и стилистические фигур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/>
        <w:t>Проверка домашнего зад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Вопросы по фонетике, словообразованию, лексике, морфологии, синтакси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Назвать примеры для каждого из тропов и стилистических фигур.</w:t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/>
        <w:t>Наблюдения над художественным текстом</w:t>
      </w:r>
    </w:p>
    <w:p>
      <w:pPr>
        <w:pStyle w:val="TextBodyIndent"/>
        <w:rPr/>
      </w:pPr>
      <w:r>
        <w:rPr/>
        <w:t>Для наблюдения выбираем текст в зависимости от того, какое произведение изучается в настоящее время на уроках литературы, хотя можно выбрать и ранее изученное. Небходимыми этапами анализа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разительное чтение – для лучшего восприятия текс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дейно-содержательный анализ (формулирование основной идеи, темы текст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изобразительно-выразительных средств на различных уровнях язы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ражение своего отношения к тексту (оценка).</w:t>
      </w:r>
    </w:p>
    <w:p>
      <w:pPr>
        <w:pStyle w:val="Normal"/>
        <w:ind w:firstLine="360"/>
        <w:jc w:val="both"/>
        <w:rPr/>
      </w:pPr>
      <w:r>
        <w:rPr/>
        <w:t>Анализ текста не должен превращаться исключительно в поиск набора изобразительно-выразительных средств. Другое дело, что на уроке невозможно успеть подробно разобрать все компоненты анализа текста. Они должны быть сформулированы хотя бы в самом общем виде.</w:t>
      </w:r>
    </w:p>
    <w:p>
      <w:pPr>
        <w:pStyle w:val="TextBodyIndent"/>
        <w:rPr/>
      </w:pPr>
      <w:r>
        <w:rPr/>
        <w:t>Для разбора на уроке выбираем небольшой прозаический текст (рассказ или эпизод из крупного произведения), или стихотворный текст, или сцену из драматургическ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римерные вопросы для анализа прозаического текста (по рассказу И. А. Бунина «Антоновские яблоки»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анровые особенности рассказа (черты мемуарного, автобиографического очерка, рассказ-впечатление, рассказ-воспомина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ая идея (поэтизация прошлого, ностальгия по уходящему, неразрывная связь человека и природы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ма рассказа («мелочи» жизни, все земное во множестве своих проявлени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изобразительно-выразительных средств на различных уровнях языка (тропы, стилистические фигуры и их роль).</w:t>
      </w:r>
    </w:p>
    <w:p>
      <w:pPr>
        <w:pStyle w:val="TextBodyIndent"/>
        <w:rPr/>
      </w:pPr>
      <w:r>
        <w:rPr/>
        <w:t>Например</w:t>
      </w:r>
      <w:r>
        <w:rPr>
          <w:i/>
          <w:iCs/>
        </w:rPr>
        <w:t xml:space="preserve">: коралловые рябины, свинцовые тучи, опьяняющая мысль </w:t>
      </w:r>
      <w:r>
        <w:rPr/>
        <w:t>(эпитеты)</w:t>
      </w:r>
      <w:r>
        <w:rPr>
          <w:i/>
          <w:iCs/>
        </w:rPr>
        <w:t xml:space="preserve">; точно в уголке ада, пылает около шалаша багровое пламя; проволоки телеграфных столбов, как серебряные струны </w:t>
      </w:r>
      <w:r>
        <w:rPr/>
        <w:t>(сравнения)</w:t>
      </w:r>
      <w:r>
        <w:rPr>
          <w:i/>
          <w:iCs/>
        </w:rPr>
        <w:t xml:space="preserve">; Громыхая и стуча, несется поезд… ближе, ближе, все громче и сердитее… Бодрое эхо кольцом грянет и раскатится по горизонту, далеко-далеко замирая в чистом и чутком воздухе </w:t>
      </w:r>
      <w:r>
        <w:rPr/>
        <w:t>(ряды однородных членов и повторы)</w:t>
      </w:r>
      <w:r>
        <w:rPr>
          <w:i/>
          <w:iCs/>
        </w:rPr>
        <w:t xml:space="preserve">; Но что сделаешь теперь с гончими? </w:t>
      </w:r>
      <w:r>
        <w:rPr/>
        <w:t>(риторические вопросы)</w:t>
      </w:r>
      <w:r>
        <w:rPr>
          <w:i/>
          <w:iCs/>
        </w:rPr>
        <w:t>; …и снова начинал сеять дождь… сперва тихо, осторожно, потом все гуще и наконец превращался в ливень с бурей и темнотою</w:t>
      </w:r>
      <w:r>
        <w:rPr/>
        <w:t xml:space="preserve"> (градация) и т. 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организовано повествование?</w:t>
      </w:r>
    </w:p>
    <w:p>
      <w:pPr>
        <w:pStyle w:val="Normal"/>
        <w:ind w:firstLine="360"/>
        <w:jc w:val="both"/>
        <w:rPr/>
      </w:pPr>
      <w:r>
        <w:rPr/>
        <w:t xml:space="preserve">Повествование ведется от первого лица: </w:t>
      </w:r>
      <w:r>
        <w:rPr>
          <w:i/>
          <w:iCs/>
        </w:rPr>
        <w:t>«Вспоминается мне ранняя, погожая осень», «помню…», «как сейчас вижу…», «Вот я вижу себя снова в деревне».</w:t>
      </w:r>
      <w:r>
        <w:rPr/>
        <w:t xml:space="preserve"> Глаголы часто употребляются в настоящем времени, что делает временной «зазор» между происходящим и читателем минимальным: </w:t>
      </w:r>
      <w:r>
        <w:rPr>
          <w:i/>
          <w:iCs/>
        </w:rPr>
        <w:t>«Всюду сильно пахнет яблоками», «Воздух так чист, точно его совсем нет, по всему саду раздаются голоса и скрип телег», «Слышно, как дрова трещат и стреляют».</w:t>
      </w:r>
      <w:r>
        <w:rPr/>
        <w:t xml:space="preserve"> Иногда глаголы стоят во втором лице единственного числа, таким образом читатель сам вовлекается в действие: </w:t>
      </w:r>
      <w:r>
        <w:rPr>
          <w:i/>
          <w:iCs/>
        </w:rPr>
        <w:t>«…распахнешь, бывало, окно  в прохладный сад, наполненный лиловатым ткманом, сквозь который ярко блестит кое-где утреннее солнце, и не утерпишь – велишь поскорее заседлывать лошадь, а сам побежишь умываться на пруд»; «Войдешь в дом и прежде всего услышишь запах яблок…».</w:t>
      </w:r>
    </w:p>
    <w:p>
      <w:pPr>
        <w:pStyle w:val="TextBody"/>
        <w:ind w:firstLine="360"/>
        <w:rPr/>
      </w:pPr>
      <w:r>
        <w:rPr/>
        <w:t xml:space="preserve">Обратим внимание на словесную инструментовку: аллитерации, ассонансы, звуковые повторы. Пример аллитерации: </w:t>
      </w:r>
      <w:r>
        <w:rPr>
          <w:i/>
          <w:iCs/>
        </w:rPr>
        <w:t>«Шурша по сухой листве, как слепой, доберешься до шалаш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ми средствами создается интонация рассказа?</w:t>
      </w:r>
    </w:p>
    <w:p>
      <w:pPr>
        <w:pStyle w:val="Normal"/>
        <w:ind w:firstLine="360"/>
        <w:jc w:val="both"/>
        <w:rPr/>
      </w:pPr>
      <w:r>
        <w:rPr/>
        <w:t xml:space="preserve">Рассказ, особенно в начале, изобилует восклицательными предложениями: </w:t>
      </w:r>
      <w:r>
        <w:rPr>
          <w:i/>
          <w:iCs/>
        </w:rPr>
        <w:t>«Как холодно, росисто, и как хорошо жить на свете!»; «Пора на охоту!»; «Хороша и елкопоместная жизнь!»</w:t>
      </w:r>
      <w:r>
        <w:rPr/>
        <w:t xml:space="preserve">. Они передают радость жизни, восхищение ею. Предложения с многоточиями замедляют чтение рассказа. Рассказ начинается и кончается многоточием. В них недоговоренность, незавершенность, грусть, ностальгия: </w:t>
      </w:r>
      <w:r>
        <w:rPr>
          <w:i/>
          <w:iCs/>
        </w:rPr>
        <w:t>«Помню раннее, свежее, тихое утро…»; «Окна в сад подняты, и оттуда веет бодрой осенней прохладой…»; «И старинная мечтательная жизнь встает перед тобою…»; «Я сейчас еще чувствую, как жадно и емко дышала молодая грудь холодом ясного и сырого дня…».</w:t>
      </w:r>
      <w:r>
        <w:rPr/>
        <w:t xml:space="preserve"> Ряды однородных членов выступают как яркое изобразительное средство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Домашнее задание</w:t>
      </w:r>
    </w:p>
    <w:p>
      <w:pPr>
        <w:pStyle w:val="TextBodyIndent"/>
        <w:rPr/>
      </w:pPr>
      <w:r>
        <w:rPr/>
        <w:t>Составить задания, аналогичные вопросам демонстрационного текста, по фонетике, словообразованию, лексике, морфологии, синтаксису.</w:t>
      </w:r>
    </w:p>
    <w:p>
      <w:pPr>
        <w:pStyle w:val="Normal"/>
        <w:ind w:firstLine="360"/>
        <w:jc w:val="both"/>
        <w:rPr/>
      </w:pPr>
      <w:r>
        <w:rPr/>
        <w:t>Письменно сделать анализ текста (по выбору).</w:t>
      </w:r>
    </w:p>
    <w:p>
      <w:pPr>
        <w:pStyle w:val="Normal"/>
        <w:ind w:firstLine="360"/>
        <w:jc w:val="both"/>
        <w:rPr/>
      </w:pPr>
      <w:r>
        <w:rPr/>
        <w:t>Прочитать материал на стр. 319-322 из Р-1, там же упр. 497, 521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ОУ лицей № 73 г. Пензы «Лицей информационных систем и технологий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49:00Z</dcterms:created>
  <dc:creator>Дима</dc:creator>
  <dc:description/>
  <cp:keywords/>
  <dc:language>en-US</dc:language>
  <cp:lastModifiedBy>info4</cp:lastModifiedBy>
  <dcterms:modified xsi:type="dcterms:W3CDTF">2007-11-17T09:04:00Z</dcterms:modified>
  <cp:revision>3</cp:revision>
  <dc:subject/>
  <dc:title>Урок русского языка в 11 классе</dc:title>
</cp:coreProperties>
</file>