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зисы доклад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онференцию «Основные направления работы образовательного учреждения по формированию информационной культур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В ЛИЦЕЕ НА БАЗЕ ИНФОРМАЦИОННО-ОБРАЗОВАТЕЛЬНОЙ СРЕДЫ КМ-ШКОЛ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Автор: Машкова Ирина Юрьевна, учитель информатики высшей катего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овременного образования и тенденции развития общества требуют полной интеграции информационно-коммуникативных технологий в образовательный процесс. Родители и педагоги единодушны во мнении о том, что информационно-коммуникационная компетентность – необходимое условие интеграции школьников в современное общество. Информатизация образования осуществляется по нескольким направлен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ителями и учащимися ИКТ и применение их в учебном процесс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 в управлении образовательным учрежд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направления реализованы в лицее № 73. Современная техника (компьютеры, интерактивная доска, ноутбук, мультимедийные проекторы), локальная сеть, доступ в Интернет предоставляют возможность внедрения инновационных технологий в учебный процесс. Педагоги лицея повышают свою квалификацию, как в стенах лицея, так и в региональном Центре Интернет образования. Преподавание предмета «Информатика и ИКТ» осуществляется со 2 по 11 класс на уроках и факультативах. Но на пути внедрения компьютерных технологий встречается немало преград. Чем выше уровень владения ИКТ учителем-предметником, тем больше вопросов и проблем возникает. Загруженность кабинетов информатики, отсутствие компьютера на рабочем месте учителя, необходимость осваивания нового проекционного оборудования – далеко не полный перечень проблем технического характера. Информационные ресурсы на сегодняшний день не решают методические и практические задачи. Электронные учебники из-за ряда технических характеристик ограничивают формы их использования до банального просмотра видеоматериала, что не может удовлетворить современных педагогов. Сетевые версии подобных пособий или отсутствуют или чрезвычайно дороги. Создание же слайд-шоу силами учителей и учеников затрудняется поиском необходимых иллюстраций и медиаресурсов, да и, признаться порядком поднадоело, превратилось в механический рутинный процесс. Около 80% учащихся имеют дома ПК. Но используются они в основном для игр или набора рефератов, докладов. Школа не привлекает эту технику для использования в учебном процессе, не учит детей вариантам использования ПК и Интернета. На сегодняшний день необходимым условием для достижения нового качества образования является создание информационно-образовательной среды (ИОС). В лицее </w:t>
        <w:br/>
        <w:t xml:space="preserve">№ 73 ИОС создается на базе информационной, интегрированной среды </w:t>
        <w:br/>
        <w:t xml:space="preserve">КМ-школа, созданной на базе Интернет/Интранет технологий. С целью внедрения продукта в лицее были организованы курсы для учителей-предметников и администрации. По мнению учителей, использование информационных технологий с помощью КМ-школы становится простым и удобным с технической точки зрения. Информационная емкость урока расширяется пи сохранении оптимального времени на его подготовку. Использование видеороликов, анимации, демонстрация опытов, подготовка и проведение тестового контроля не требует затрат времени и привлечения специалистов. Конспект урока может быть изменен в любое время. В начале каждого учебного года учителя сталкиваются с проблемой оформления календарно-тематического планирования. КМ-школа позволила автоматизировать не только процесс создания, но и процесс передачи документов в учебную часть. Для подготовки к урокам, выполнения индивидуальных творческих заданий учащимся нет необходимости тратить время на поиск книг и энциклопедий. Лицеистам доступно огромное количество тренингов, курсов по развитию памяти, внимания, творческих способностей. Документооборот в современном образовательном учреждении увеличивается ежегодно. Автоматизация создания отчетов, формирования учебных планов, нагрузки, расписания, возможность их простой корректировки были по достоинству оценены администрацией лицея. Родители учащихся, с помощью компьютера и доступа в Интернет получают актуальную информацию об успехах своих детей, обо всех проводимых мероприятиях. Процесс создания ИОС – это процесс сложный и трудоемкий. Но он позволяет избежать рутинного использования отработанных приемов и средств, придает новый импульс развитию информационного пространства лицея, переводит использование ИКТ на качественно новый уровень, не дает учителям и ученикам успокаиваться на достигнутом. В перспективе создание банка медиауроков, участие в конкурсах, общение с единомышленниками, обмен опытом, модернизация материально-технической базы лице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МОУ лицей № 73 г. Пензы «Лицей информационных систем и технологий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11:00Z</dcterms:created>
  <dc:creator>громикова</dc:creator>
  <dc:description/>
  <cp:keywords/>
  <dc:language>en-US</dc:language>
  <cp:lastModifiedBy>info4</cp:lastModifiedBy>
  <cp:lastPrinted>2007-01-31T11:35:00Z</cp:lastPrinted>
  <dcterms:modified xsi:type="dcterms:W3CDTF">2007-11-17T08:55:00Z</dcterms:modified>
  <cp:revision>3</cp:revision>
  <dc:subject/>
  <dc:title>Состояние современного образования и тенденции развития общества требуют полной интеграции информационно-коммуникативных техно</dc:title>
</cp:coreProperties>
</file>